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7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8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ČETVRTAK, 30. MART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Pokretanje postupka za izbor predsednika, potpredsednika i tri člana Saveta Državne revizorske instituc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0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4-19T11:30:00Z</dcterms:modified>
  <cp:revision>2</cp:revision>
  <dc:subject/>
  <dc:title/>
</cp:coreProperties>
</file>